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لغة الربط بين اللغة والفكر والصوت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لسعود أحمد الفخ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