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ات الصوتية والدلالية في المباني الترك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س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رو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زع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