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ربة الإبداعية في ضوء النقد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 عبد الدا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قار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بداع في الأد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