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تاريخ مختلف للأدب العالمي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حسين محمود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جلس الأعلى للثقاف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11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00574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نقد الأدب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حليل الأدب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أدب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6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