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وزان البحور في الفنون العبية الكوي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 عبد الله الهب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زان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