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زان البحور في الفنون العبية الكوي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عبد الله اله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زان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