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ضواء على المسرح المدرسي ودراما الطف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ل محمد النو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85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م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 المدر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طف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