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ضواء على المسرح المدرسي ودراما الطف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محمد النو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8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م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 المدر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ف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