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ل البلاغية في كتاب سيبويه وأثرها في البحث البلاغ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سع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بلاغ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