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علم لغ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حسن بح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