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اسيات علم لغة الن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حسن بح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زهراء الش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الة النص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