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رض ال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ان دي سانت إكزوب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1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