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 غوري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 ص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يدات للنشر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2809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