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quelques classes d'equations et systèmes d'équations aux dérivées parti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loub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