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 de skolem pour les suites recurrents line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taai  ismahene/ Kaouache Smai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