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delisation et manipulation des connaissances spatiales par les methodes fil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bderrahmane fatiha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ister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anti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7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