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by Dick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rman Melv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rk Simplifiel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160366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