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by Dic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an Melv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Simplifiel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36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