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Canterbury 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ffrey Chau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m Popular Classic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406237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