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penguin dictionary of langu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Cryst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5141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