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imal far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orge Orwel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n Book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118270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