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Howards end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.M.Forst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ongman Literature Guid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*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58279243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2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