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rs Dallowa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rginia Wool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2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