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glish vocabulary in u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chael  McCarth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RID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2167746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