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vocabulary in use element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1362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