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at expect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or's Libr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*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046330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