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eat expect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or's Libr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*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9046330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