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كتابة والسج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يم حز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فريقيا الشر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8125452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