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ديد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ثقاف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825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تعري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صطلاحية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