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يائيات الصورة الإشه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بنك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ريقيا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2541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