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سان كنفاني و عبد الرحمن من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 مهدي المسع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