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سيميائية والأدب المر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زاد 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