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ظاهرية ابن حزم الأندلس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ور الزع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هد العالمي للفكر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15656432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ظاه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هجيات الن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 الإسل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