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ية ابن حزم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عالمي ل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565643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يات 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