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فنون النثر العربي الحديث </w:t>
      </w:r>
      <w:r>
        <w:rPr/>
        <w:t>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كري عزيز الماض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 للتسويق والتور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35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قص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ث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ط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