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نون النثر العربي الحديث 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 عزيز الم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ط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