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حضارات والمشهد الثقاف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لكر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6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 الحض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