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ءة والتوماهوك ويليه المثقف والاغتي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نان الصائغ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ارس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336376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وماه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ثقف و الاغتي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