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يقاعات الذ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د حسين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