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وصف في القصة القصيرة السعو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فاء الف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37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