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الشافعي وتأسيس الأيديولوجية ال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حامد أ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25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