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ريخ الفكري لأزمة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محمد 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ريقيا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254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