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اريخ الفكري لأزمة 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 محمد نع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ريقيا الش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812541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