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ل اللغوي في كتاب سيبو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ان عوض محمد الع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و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بو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