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علم الالسنية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جس ميشال جرج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حديث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59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س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