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ئلة الثقافة العربية في منعطف القرن الحادي و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ريقيا الش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812552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