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ئلة الثقافة العربية في منعطف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ريقيا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81255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