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لم المالية العامة والتشريع الضري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هاد سعيد خصاون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1846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وض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فقات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يرادات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ازنة الع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