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مراقبة الإنتاج في المؤسسات الصناعية و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المطلب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