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تسويقية 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ر عبد الرحيم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899574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