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اقتصادية 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ح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041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 الصن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