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ة الخار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جويدان الج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كتاب الأكاد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505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خار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