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تكنولوجيا المعلو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ضر مصباح الطيط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67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نولوجيا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عل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