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دة المعلومات والذكاء الاستراتيجي في بناء المنظم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عبد الله القهي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3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