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تراتيجية المحيط الأزرق والميزة التنافسية المستد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رحان طال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67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يط الاز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