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محيط الأزرق والميزة التنافس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يط الاز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