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على الإستثمار في ا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راغب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