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دة في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عوض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7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ري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