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موارد البش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صل حسون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أسام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812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اع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موارد البش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