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التسويق بين النظرية والتطبيق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له العوامر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59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بي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التسوي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